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1120" cy="1402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noter dans vos agendas 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Concert «  Les chants qui nous font prier »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/>
        <w:drawing>
          <wp:inline distT="0" distB="0" distL="0" distR="0">
            <wp:extent cx="3164205" cy="153479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dimanche 18 mai à 15h à l’église du Saint Esprit</w:t>
      </w:r>
    </w:p>
    <w:p>
      <w:pPr>
        <w:pStyle w:val="Normal"/>
        <w:rPr/>
      </w:pPr>
      <w:r>
        <w:rPr/>
        <w:t>3 groupes d’animation musicale de célébrations chrétiennes vous présenteront quelques chants de leur répertoire.</w:t>
      </w:r>
    </w:p>
    <w:p>
      <w:pPr>
        <w:pStyle w:val="Normal"/>
        <w:rPr/>
      </w:pPr>
      <w:r>
        <w:rPr/>
        <w:t>Plus d’informations prochainement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fr-B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6936f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936f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936f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936f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936f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936f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936f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936f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936f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936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936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936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936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936f2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936f2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936f2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936f2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936f2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6936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936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936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936f2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936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936f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6936f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6936f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6936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936f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6936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32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54:00Z</dcterms:created>
  <dc:creator>Nadine</dc:creator>
  <dc:description/>
  <dc:language>en-US</dc:language>
  <cp:lastModifiedBy>Nadine</cp:lastModifiedBy>
  <dcterms:modified xsi:type="dcterms:W3CDTF">2025-03-25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